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62-01/23-10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/24-03/01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ZABRANI IZVOĐENJA GRAĐEVINSKIH RADOVA TIJEKOM TURISTIČKE SEZO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u se područje i razdoblje kalendarske godine u kojem se ne smiju graditi građevine odnosno izvoditi građevinski radovi, vrste radova koji se ne smiju izvoditi, provođenje nadzora nad primjenom ove Odluk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0.2023.-12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13T08:55:00Z</dcterms:modified>
  <cp:revision>55</cp:revision>
  <dc:subject/>
  <dc:title/>
</cp:coreProperties>
</file>